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813"/>
      </w:tblGrid>
      <w:tr>
        <w:trPr>
          <w:trHeight w:val="794" w:hRule="atLeast"/>
        </w:trPr>
        <w:tc>
          <w:tcPr>
            <w:tcW w:w="42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BỘ GIÁO DỤC VÀ ĐÀO TẠ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TRƯỜNG ĐẠI HỌC KINH TẾ  TP.HCM</w:t>
            </w:r>
            <w:r>
              <w:rPr>
                <w:rFonts w:eastAsia="SimSun;宋体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---------------------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---------------------</w:t>
            </w:r>
          </w:p>
        </w:tc>
      </w:tr>
      <w:tr>
        <w:trPr>
          <w:trHeight w:val="108" w:hRule="atLeast"/>
        </w:trPr>
        <w:tc>
          <w:tcPr>
            <w:tcW w:w="42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</w:rPr>
            </w:pPr>
            <w:r>
              <w:rPr>
                <w:rFonts w:eastAsia="SimSun;宋体" w:cs="Times New Roman" w:ascii="Times New Roman" w:hAnsi="Times New Roman"/>
                <w:i/>
                <w:iCs/>
              </w:rPr>
              <w:t>TP.Hồ Chí Minh, ngày 02 tháng 01  năm 2014</w:t>
            </w:r>
          </w:p>
        </w:tc>
      </w:tr>
    </w:tbl>
    <w:p>
      <w:pPr>
        <w:pStyle w:val="Normal"/>
        <w:spacing w:lineRule="exact" w:line="360"/>
        <w:ind w:firstLine="142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V/v: Mời chào giá sách </w:t>
      </w:r>
    </w:p>
    <w:p>
      <w:pPr>
        <w:pStyle w:val="Normal"/>
        <w:spacing w:lineRule="exact" w:line="360"/>
        <w:ind w:left="720" w:firstLine="7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Kính gửi: </w:t>
      </w:r>
      <w:r>
        <w:rPr>
          <w:rFonts w:cs="Times New Roman" w:ascii="Times New Roman" w:hAnsi="Times New Roman"/>
          <w:b/>
        </w:rPr>
        <w:t>Các đơn vị cung cấp sách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  <w:t>Trường Đại học Kinh tế TP. Hồ Chí Minh mời các đơn vị liên quan tham gia chào hàng cạnh tranh gói thầu cung cấp sách sử dụng n</w:t>
      </w:r>
      <w:r>
        <w:rPr>
          <w:rFonts w:cs="Times New Roman" w:ascii="Times New Roman" w:hAnsi="Times New Roman"/>
          <w:iCs/>
          <w:sz w:val="24"/>
          <w:lang w:val="pl-PL"/>
        </w:rPr>
        <w:t>ă</w:t>
      </w:r>
      <w:r>
        <w:rPr>
          <w:rFonts w:cs="Times New Roman" w:ascii="Times New Roman" w:hAnsi="Times New Roman"/>
          <w:iCs/>
          <w:sz w:val="24"/>
          <w:lang w:val="pl-PL"/>
        </w:rPr>
        <w:t>m 2014.  Hàng hóa phải đáp ứng các yêu ầu về số lượng, kỹ thuật theo các danh mục trong bảng dưới đây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79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79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792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260" w:leader="none"/>
                <w:tab w:val="center" w:pos="7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79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G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ế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o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quản trị (TS.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o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Ngọc Qu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260" w:leader="none"/>
                <w:tab w:val="center" w:pos="7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79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GT Phân tích họat động kinh doanh (PGS.TS. Phạm Văn Dượ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260" w:leader="none"/>
                <w:tab w:val="center" w:pos="7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79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GTKế tóan chi ph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S.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o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Ngọc Qu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260" w:leader="none"/>
                <w:tab w:val="center" w:pos="7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79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GT thương điện điện tử (tập 1) (TS. Nguyễn Văn Hù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260" w:leader="none"/>
                <w:tab w:val="center" w:pos="7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79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GT Marketing căn bản (TS. Nguyễn Văn Hù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260" w:leader="none"/>
                <w:tab w:val="center" w:pos="7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79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GT Đầu tư quốc tế (ThS. Lê Quang Hu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260" w:leader="none"/>
                <w:tab w:val="center" w:pos="7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79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GT Kinh tế vĩ mô (TS.Nguyễn Như 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260" w:leader="none"/>
                <w:tab w:val="center" w:pos="7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79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ài tập Kinh tế vĩ mô (TS.Nguyễn Như 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7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>Thời gian nhận</w:t>
      </w:r>
      <w:r>
        <w:rPr>
          <w:rFonts w:eastAsia="Times New Roman" w:cs="Times New Roman" w:ascii="Times New Roman" w:hAnsi="Times New Roman"/>
          <w:sz w:val="26"/>
          <w:szCs w:val="24"/>
        </w:rPr>
        <w:t>:  Từ ngày 03/01/2014 đến hết ngày 08/01/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 xml:space="preserve">Hình thức nhận:  </w:t>
      </w:r>
      <w:r>
        <w:rPr>
          <w:rFonts w:eastAsia="Times New Roman" w:cs="Times New Roman" w:ascii="Times New Roman" w:hAnsi="Times New Roman"/>
          <w:bCs/>
          <w:sz w:val="26"/>
          <w:szCs w:val="24"/>
        </w:rPr>
        <w:t>Phiếu</w:t>
      </w: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</w:rPr>
        <w:t>chào giá cho từng danh mục theo mẫu ms-ch02 đính kèm, có đóng dấu niêm phong ngoài bìa thư ghi rõ danh mục chào giá và gửi về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4"/>
        </w:rPr>
        <w:t xml:space="preserve">Phòng Tài chính - Kế toán – phòng A.0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4"/>
        </w:rPr>
        <w:t>Trường Đại học Kinh tế TP.HC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4"/>
        </w:rPr>
        <w:t>Số 59C nguyễn Đình chiểu, P.6, Quận 3</w:t>
      </w:r>
    </w:p>
    <w:sectPr>
      <w:type w:val="nextPage"/>
      <w:pgSz w:w="11906" w:h="16838"/>
      <w:pgMar w:left="1440" w:right="1440" w:gutter="0" w:header="0" w:top="11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sz w:val="18"/>
      <w:szCs w:val="18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eastAsia="Times New Roman" w:cs="VNI-Times"/>
      <w:b/>
      <w:sz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VNI-Times" w:hAnsi="VNI-Times" w:cs="VNI-Times"/>
      <w:sz w:val="22"/>
      <w:szCs w:val="22"/>
    </w:rPr>
  </w:style>
  <w:style w:type="character" w:styleId="FooterChar">
    <w:name w:val="Footer Char"/>
    <w:qFormat/>
    <w:rPr>
      <w:rFonts w:ascii="VNI-Times" w:hAnsi="VNI-Times" w:cs="VNI-Times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6"/>
      <w:szCs w:val="26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6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44:00Z</dcterms:created>
  <dc:creator>user</dc:creator>
  <dc:description/>
  <cp:keywords/>
  <dc:language>en-US</dc:language>
  <cp:lastModifiedBy>TAM</cp:lastModifiedBy>
  <cp:lastPrinted>2012-05-21T13:51:00Z</cp:lastPrinted>
  <dcterms:modified xsi:type="dcterms:W3CDTF">2014-01-02T03:15:00Z</dcterms:modified>
  <cp:revision>290</cp:revision>
  <dc:subject/>
  <dc:title/>
</cp:coreProperties>
</file>